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rFonts w:ascii="Surfer" w:hAnsi="Surfer" w:cs="Surfer"/>
          <w:b/>
          <w:b/>
          <w:bCs/>
          <w:i/>
          <w:i/>
          <w:sz w:val="36"/>
          <w:lang w:val="en-US" w:eastAsia="en-US"/>
        </w:rPr>
      </w:pPr>
      <w:r>
        <w:rPr>
          <w:rFonts w:cs="Surfer" w:ascii="Surfer" w:hAnsi="Surfer"/>
          <w:b/>
          <w:bCs/>
          <w:i/>
          <w:sz w:val="36"/>
          <w:lang w:val="en-US" w:eastAsia="en-US"/>
        </w:rPr>
        <w:t>ALLARDICE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rFonts w:ascii="Surfer" w:hAnsi="Surfer" w:cs="Surfer"/>
          <w:b/>
          <w:b/>
          <w:bCs/>
          <w:i/>
          <w:i/>
          <w:sz w:val="36"/>
          <w:lang w:val="en-US" w:eastAsia="en-US"/>
        </w:rPr>
      </w:pPr>
      <w:r>
        <w:rPr>
          <w:rFonts w:cs="Surfer" w:ascii="Surfer" w:hAnsi="Surfer"/>
          <w:b/>
          <w:bCs/>
          <w:i/>
          <w:sz w:val="3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rFonts w:ascii="Surfer" w:hAnsi="Surfer" w:cs="Surfer"/>
          <w:b/>
          <w:b/>
          <w:bCs/>
          <w:i/>
          <w:i/>
          <w:sz w:val="36"/>
          <w:lang w:val="en-US" w:eastAsia="en-US"/>
        </w:rPr>
      </w:pPr>
      <w:r>
        <w:rPr>
          <w:rFonts w:cs="Surfer" w:ascii="Surfer" w:hAnsi="Surfer"/>
          <w:b/>
          <w:bCs/>
          <w:i/>
          <w:sz w:val="36"/>
          <w:lang w:val="en-US" w:eastAsia="en-US"/>
        </w:rPr>
        <w:t>ADVERTISEMEN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rFonts w:ascii="Surfer" w:hAnsi="Surfer" w:cs="Surfer"/>
          <w:b/>
          <w:b/>
          <w:bCs/>
          <w:i/>
          <w:i/>
          <w:sz w:val="36"/>
          <w:lang w:val="en-US" w:eastAsia="en-US"/>
        </w:rPr>
      </w:pPr>
      <w:r>
        <w:rPr>
          <w:rFonts w:cs="Surfer" w:ascii="Surfer" w:hAnsi="Surfer"/>
          <w:b/>
          <w:bCs/>
          <w:i/>
          <w:sz w:val="36"/>
          <w:lang w:val="en-US" w:eastAsia="en-US"/>
        </w:rPr>
        <w:t>‘</w:t>
      </w:r>
      <w:r>
        <w:rPr>
          <w:rFonts w:cs="Surfer" w:ascii="Surfer" w:hAnsi="Surfer"/>
          <w:b/>
          <w:bCs/>
          <w:i/>
          <w:sz w:val="36"/>
          <w:lang w:val="en-US" w:eastAsia="en-US"/>
        </w:rPr>
        <w:t>THE TIMES”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pPr>
      <w:r>
        <w:rPr>
          <w:rFonts w:cs="Surfer" w:ascii="Surfer" w:hAnsi="Surfer"/>
          <w:b/>
          <w:bCs/>
          <w:i/>
          <w:sz w:val="36"/>
          <w:lang w:val="en-US" w:eastAsia="en-US"/>
        </w:rPr>
        <w:t>OF 4</w:t>
      </w:r>
      <w:r>
        <w:rPr>
          <w:rFonts w:cs="Surfer" w:ascii="Surfer" w:hAnsi="Surfer"/>
          <w:b/>
          <w:bCs/>
          <w:i/>
          <w:sz w:val="36"/>
          <w:vertAlign w:val="superscript"/>
          <w:lang w:val="en-US" w:eastAsia="en-US"/>
        </w:rPr>
        <w:t>TH</w:t>
      </w:r>
      <w:r>
        <w:rPr>
          <w:rFonts w:cs="Surfer" w:ascii="Surfer" w:hAnsi="Surfer"/>
          <w:b/>
          <w:bCs/>
          <w:i/>
          <w:sz w:val="36"/>
          <w:lang w:val="en-US" w:eastAsia="en-US"/>
        </w:rPr>
        <w:t xml:space="preserve"> JUNE 1872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0" w:hanging="0"/>
        <w:rPr>
          <w:rFonts w:ascii="Surfer" w:hAnsi="Surfer" w:cs="Surfer"/>
          <w:b/>
          <w:b/>
          <w:bCs/>
          <w:sz w:val="36"/>
          <w:lang w:val="en-US" w:eastAsia="en-US"/>
        </w:rPr>
      </w:pPr>
      <w:r>
        <w:rPr>
          <w:rFonts w:cs="Surfer" w:ascii="Surfer" w:hAnsi="Surfer"/>
          <w:b/>
          <w:bCs/>
          <w:i/>
          <w:sz w:val="36"/>
          <w:lang w:val="en-US" w:eastAsia="en-US"/>
        </w:rPr>
        <w:t>THE SAL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Surfer" w:hAnsi="Surfer" w:cs="Surfer"/>
          <w:b/>
          <w:b/>
          <w:bCs/>
          <w:sz w:val="36"/>
          <w:lang w:val="en-US" w:eastAsia="en-US"/>
        </w:rPr>
      </w:pPr>
      <w:r>
        <w:rPr>
          <w:rFonts w:cs="Surfer" w:ascii="Surfer" w:hAnsi="Surfer"/>
          <w:b/>
          <w:bCs/>
          <w:sz w:val="3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264795</wp:posOffset>
                </wp:positionV>
                <wp:extent cx="4047490" cy="54952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5495290"/>
                        </a:xfrm>
                        <a:prstGeom prst="rect"/>
                        <a:solidFill>
                          <a:srgbClr val="FFFFFF"/>
                        </a:solidFill>
                        <a:ln w="9525">
                          <a:solidFill>
                            <a:srgbClr val="000000"/>
                          </a:solidFill>
                        </a:ln>
                      </wps:spPr>
                      <wps:txbx>
                        <w:txbxContent>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0"/>
                                <w:lang w:val="en-US" w:eastAsia="en-US"/>
                              </w:rPr>
                              <w:t xml:space="preserve">DESIRABLE PROPERTY for SALE. </w:t>
                            </w:r>
                            <w:r>
                              <w:rPr>
                                <w:sz w:val="22"/>
                                <w:lang w:val="en-US" w:eastAsia="en-US"/>
                              </w:rPr>
                              <w:t>- There will be exposed to SALE, within Dowell's Rooms, 18, George street, Edinburgh, on Friday 12th day of July at 2 o'clock afternoon, the valuable and eligible RESIDENTIAL ESTATE of Allardice situate in the parishes of Arbuthnot and Bervie, about one mile from the town of Bervie, the terminus of the Montrose and Bervie Railway, and about five miles from the Fordoun Station on the Caledonian Railway, which is within 15 hours of London.This property contains 1468.715 acres or thereby, whereof 897.137 acres are arable, 543.209 are pasture, and the remainder is occupied by houses, roads, &amp;c.  Allardice Castle, formerly the residence of the proprietor, is romantically situate on a narrow ridge of land overhanging the water of Bervie.  It is surrounded by old grass extending to about 90 acres, studded with large ornamental trees.  The castle is at present let along with the Mains Farm, but may be resumed on a farmhouse being built for the tenant and as it is substantial and commodious, it may, at a moderate cost, be made a suitable residence for the proprietor.  The possessions on the property are eight in number and are held by eligible tenants.  The present rental amounts to £1499.3s.6d., which may be considerably increased as the leases fall out.  The public burdens, on the average of the last five years amount to £100.14s.4d.  The shooting comprises the usual. description of low country game.  The river Bervie, which runs for nearly two miles through the property, affords excellent trout fishing.  Mr Kyd, the tenant of the Mains Farm will give directions for pointing out the boundaries.  Further particulars, with a plan, may be obtained from Messrs. Lindsay, Jamieson, and Haldane, 24, St. Andrew-square, Edinburgh, Mr James Crockatt, solicitor, Stonehaven or from Messrs. Mitchell and Baxter, 11 South Charlotte-street, Edinburgh, who are in possession of the title deeds and articles of roup. - Edinburgh, 24, St. Andrews-square, 4th June, 1872.</w:t>
                            </w:r>
                          </w:p>
                          <w:p>
                            <w:pPr>
                              <w:pStyle w:val="Normal"/>
                              <w:jc w:val="both"/>
                              <w:rPr>
                                <w:sz w:val="22"/>
                                <w:lang w:val="en-US" w:eastAsia="en-US"/>
                              </w:rPr>
                            </w:pPr>
                            <w:r>
                              <w:rPr>
                                <w:sz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32.7pt;mso-wrap-distance-left:9.05pt;mso-wrap-distance-right:9.05pt;mso-wrap-distance-top:0pt;mso-wrap-distance-bottom:0pt;margin-top:20.85pt;mso-position-vertical-relative:text;margin-left:66.7pt;mso-position-horizontal-relative:text">
                <v:textbox>
                  <w:txbxContent>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0"/>
                          <w:lang w:val="en-US" w:eastAsia="en-US"/>
                        </w:rPr>
                        <w:t xml:space="preserve">DESIRABLE PROPERTY for SALE. </w:t>
                      </w:r>
                      <w:r>
                        <w:rPr>
                          <w:sz w:val="22"/>
                          <w:lang w:val="en-US" w:eastAsia="en-US"/>
                        </w:rPr>
                        <w:t>- There will be exposed to SALE, within Dowell's Rooms, 18, George street, Edinburgh, on Friday 12th day of July at 2 o'clock afternoon, the valuable and eligible RESIDENTIAL ESTATE of Allardice situate in the parishes of Arbuthnot and Bervie, about one mile from the town of Bervie, the terminus of the Montrose and Bervie Railway, and about five miles from the Fordoun Station on the Caledonian Railway, which is within 15 hours of London.This property contains 1468.715 acres or thereby, whereof 897.137 acres are arable, 543.209 are pasture, and the remainder is occupied by houses, roads, &amp;c.  Allardice Castle, formerly the residence of the proprietor, is romantically situate on a narrow ridge of land overhanging the water of Bervie.  It is surrounded by old grass extending to about 90 acres, studded with large ornamental trees.  The castle is at present let along with the Mains Farm, but may be resumed on a farmhouse being built for the tenant and as it is substantial and commodious, it may, at a moderate cost, be made a suitable residence for the proprietor.  The possessions on the property are eight in number and are held by eligible tenants.  The present rental amounts to £1499.3s.6d., which may be considerably increased as the leases fall out.  The public burdens, on the average of the last five years amount to £100.14s.4d.  The shooting comprises the usual. description of low country game.  The river Bervie, which runs for nearly two miles through the property, affords excellent trout fishing.  Mr Kyd, the tenant of the Mains Farm will give directions for pointing out the boundaries.  Further particulars, with a plan, may be obtained from Messrs. Lindsay, Jamieson, and Haldane, 24, St. Andrew-square, Edinburgh, Mr James Crockatt, solicitor, Stonehaven or from Messrs. Mitchell and Baxter, 11 South Charlotte-street, Edinburgh, who are in possession of the title deeds and articles of roup. - Edinburgh, 24, St. Andrews-square, 4th June, 1872.</w:t>
                      </w:r>
                    </w:p>
                    <w:p>
                      <w:pPr>
                        <w:pStyle w:val="Normal"/>
                        <w:jc w:val="both"/>
                        <w:rPr>
                          <w:sz w:val="22"/>
                          <w:lang w:val="en-US" w:eastAsia="en-US"/>
                        </w:rPr>
                      </w:pPr>
                      <w:r>
                        <w:rPr>
                          <w:sz w:val="22"/>
                          <w:lang w:val="en-US" w:eastAsia="en-US"/>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r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2:53:00Z</dcterms:created>
  <dc:creator/>
  <dc:description/>
  <dc:language>en-US</dc:language>
  <cp:lastModifiedBy>David Allardice</cp:lastModifiedBy>
  <dcterms:modified xsi:type="dcterms:W3CDTF">2000-07-30T14:45:00Z</dcterms:modified>
  <cp:revision>2</cp:revision>
  <dc:subject/>
  <dc:title/>
</cp:coreProperties>
</file>